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ucrosia New;Angsana New" w:hAnsi="Eucrosia New;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Eucrosia New;Angsana New" w:hAnsi="Eucrosia New;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596900</wp:posOffset>
                </wp:positionV>
                <wp:extent cx="4575175" cy="1469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146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ใบ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ข้ารับการกลั่นกรองเพื่อขึ้นบัญชีรายชื่อผู้ผ่านการกลั่นก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สำหรับการแต่งตั้งให้ดำรงตำแหน่งประเภทอำนวยการระดั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ของกรมทรัพย์สินทางปัญญ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ตำแหน่งผู้อำนวยการก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115.7pt;mso-wrap-distance-left:9.05pt;mso-wrap-distance-right:9.05pt;mso-wrap-distance-top:0pt;mso-wrap-distance-bottom:0pt;margin-top:-47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ใบ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ข้ารับการกลั่นกรองเพื่อขึ้นบัญชีรายชื่อผู้ผ่านการกลั่นก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สำหรับการแต่งตั้งให้ดำรงตำแหน่งประเภทอำนวยการระดั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ของกรมทรัพย์สินทางปัญญ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ตำแหน่งผู้อำนวยการก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0</wp:posOffset>
                </wp:positionH>
                <wp:positionV relativeFrom="paragraph">
                  <wp:posOffset>-260350</wp:posOffset>
                </wp:positionV>
                <wp:extent cx="1089025" cy="1139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139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9.7pt;mso-wrap-distance-left:9.05pt;mso-wrap-distance-right:9.05pt;mso-wrap-distance-top:0pt;mso-wrap-distance-bottom:0pt;margin-top:-20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pacing w:val="-1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8"/>
                          <w:sz w:val="28"/>
                        </w:rPr>
                        <w:t xml:space="preserve">ถ่ายไม่เกิน 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1225</wp:posOffset>
                </wp:positionH>
                <wp:positionV relativeFrom="paragraph">
                  <wp:posOffset>-680085</wp:posOffset>
                </wp:positionV>
                <wp:extent cx="1720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ลขประจำตัวผู้สมัค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pt;height:28.5pt;mso-wrap-distance-left:9.05pt;mso-wrap-distance-right:9.05pt;mso-wrap-distance-top:0pt;mso-wrap-distance-bottom:0pt;margin-top:-53.5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ลขประจำตัวผู้สมัคร</w:t>
                      </w:r>
                      <w:r>
                        <w:rPr>
                          <w:rFonts w:cs="TH SarabunIT๙" w:ascii="TH SarabunIT๙" w:hAnsi="TH SarabunIT๙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ระดับนี้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ติดต่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E-mail………………………………...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0"/>
        <w:gridCol w:w="2380"/>
        <w:gridCol w:w="2437"/>
      </w:tblGrid>
      <w:tr>
        <w:trPr/>
        <w:tc>
          <w:tcPr>
            <w:tcW w:w="23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ญญา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วิชาการศึกษา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สำเร็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เข้ารับราชการ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ปฏิบัติราชการ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ที่สำคัญ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ปฏิบัติงา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8"/>
        <w:gridCol w:w="2588"/>
        <w:gridCol w:w="1701"/>
      </w:tblGrid>
      <w:tr>
        <w:trPr>
          <w:trHeight w:val="81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ที่ดำรง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แต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ะยะเวล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รับราชการจนถึ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แสดงเฉพาะที่ได้รับให้ดำรงตำแหน่งในระดับที่สูงขึ้น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รงตำแหน่งในสายงาน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เปลี่ยนแปลงสังก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ดู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หลักสูตรที่มีความเกี่ยวข้อง เกื้อกูล เป็นประโยชน์กับการบริหาร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8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ที่สมัคร</w:t>
      </w:r>
      <w:r>
        <w:rPr/>
        <w:t>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552"/>
        <w:gridCol w:w="19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อบ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before="20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before="20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ความเชี่ยวชาญหรือประสบการณ์สำคัญ </w:t>
      </w:r>
      <w:bookmarkStart w:id="0" w:name="_Hlk121918456"/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ช่น เป็นหัวหน้าโครงการ คณะทำงาน คณะกรรมการ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รรมการ เลขานุก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ิทยากร อาจารย์พิเศษ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   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before="12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พิเศษ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   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60"/>
        <w:ind w:left="420" w:hanging="420"/>
        <w:jc w:val="both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60"/>
        <w:ind w:left="420" w:hanging="4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เลื่อนเงินเดือน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60"/>
        <w:ind w:left="420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หมายถึง ระดับดีเด่น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 หรือ 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2977" w:leader="none"/>
          <w:tab w:val="left" w:pos="6237" w:leader="none"/>
          <w:tab w:val="left" w:pos="66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ิจารณาเลื่อนเงินเดือน รอบ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2977" w:leader="none"/>
          <w:tab w:val="left" w:pos="6237" w:leader="none"/>
          <w:tab w:val="left" w:pos="66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ิจารณาเลื่อนเงินเดือน รอบ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2977" w:leader="none"/>
          <w:tab w:val="left" w:pos="6237" w:leader="none"/>
          <w:tab w:val="left" w:pos="66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ิจารณาเลื่อนเงินเดือน รอบ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2977" w:leader="none"/>
          <w:tab w:val="left" w:pos="6237" w:leader="none"/>
          <w:tab w:val="left" w:pos="66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ิจารณาเลื่อนเงินเดือน รอบ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2977" w:leader="none"/>
          <w:tab w:val="left" w:pos="6237" w:leader="none"/>
          <w:tab w:val="left" w:pos="66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ิจารณาเลื่อนเงินเดือน รอบ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left" w:pos="2977" w:leader="none"/>
          <w:tab w:val="left" w:pos="6237" w:leader="none"/>
          <w:tab w:val="left" w:pos="66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ิจารณาเลื่อนเงินเดือน รอบ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1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1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9</w:t>
      </w:r>
      <w:r>
        <w:rPr>
          <w:rFonts w:cs="TH SarabunIT๙" w:ascii="TH SarabunIT๙" w:hAnsi="TH SarabunIT๙"/>
          <w:sz w:val="16"/>
          <w:szCs w:val="16"/>
        </w:rPr>
        <w:t xml:space="preserve">. </w:t>
      </w:r>
      <w:r>
        <w:rPr>
          <w:rFonts w:ascii="TH SarabunIT๙" w:hAnsi="TH SarabunIT๙" w:cs="TH SarabunIT๙"/>
          <w:sz w:val="16"/>
          <w:sz w:val="16"/>
          <w:szCs w:val="16"/>
        </w:rPr>
        <w:t>ประวัติ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สุขภาพ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1276"/>
        <w:gridCol w:w="1275"/>
        <w:gridCol w:w="1276"/>
        <w:gridCol w:w="16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โรคเหล่า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7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exact" w:line="37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spacing w:lineRule="exact" w:line="37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6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6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6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6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60" w:before="120" w:after="0"/>
        <w:rPr>
          <w:rFonts w:ascii="TH SarabunIT๙" w:hAnsi="TH SarabunIT๙" w:cs="TH SarabunIT๙"/>
          <w:spacing w:val="2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วัติการได้รับโทษทางวินัยและความประพฤติหรือข้อที่ควรปรับปรุงแก้ไขอื่นที่เกี่ยวข้องกับการปฏิบ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6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้าที่ราชการ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MS Gothic;ＭＳ ゴシック" w:cs="Segoe UI Symbol" w:ascii="Segoe UI Symbol" w:hAnsi="Segoe UI Symbol"/>
          <w:b/>
          <w:bCs/>
          <w:sz w:val="32"/>
          <w:szCs w:val="32"/>
        </w:rPr>
        <w:t>❍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MS Gothic;ＭＳ ゴシック" w:cs="Segoe UI Symbol" w:ascii="Segoe UI Symbol" w:hAnsi="Segoe UI Symbol"/>
          <w:b/>
          <w:bCs/>
          <w:sz w:val="32"/>
          <w:szCs w:val="32"/>
        </w:rPr>
        <w:t>❍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MS Gothic;ＭＳ ゴシック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MS Gothic;ＭＳ ゴシック" w:cs="Segoe UI Symbol" w:ascii="Segoe UI Symbol" w:hAnsi="Segoe UI Symbol"/>
          <w:b/>
          <w:bCs/>
          <w:sz w:val="32"/>
          <w:szCs w:val="32"/>
        </w:rPr>
        <w:t>❍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ถูก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น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MS Gothic;ＭＳ ゴシック" w:cs="Segoe UI Symbol" w:ascii="Segoe UI Symbol" w:hAnsi="Segoe UI Symbol"/>
          <w:b/>
          <w:bCs/>
          <w:sz w:val="32"/>
          <w:szCs w:val="32"/>
        </w:rPr>
        <w:t>❍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ถูก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น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MS Gothic;ＭＳ ゴシック" w:cs="Segoe UI Symbol" w:ascii="Segoe UI Symbol" w:hAnsi="Segoe UI Symbol"/>
          <w:b/>
          <w:bCs/>
          <w:sz w:val="32"/>
          <w:szCs w:val="32"/>
        </w:rPr>
        <w:t>❍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ถูก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คดีอา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MS Gothic;ＭＳ ゴシック" w:cs="Segoe UI Symbol" w:ascii="Segoe UI Symbol" w:hAnsi="Segoe UI Symbol"/>
          <w:b/>
          <w:bCs/>
          <w:sz w:val="32"/>
          <w:szCs w:val="32"/>
        </w:rPr>
        <w:t>❍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ถูก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คดีอาญ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MS Gothic;ＭＳ ゴシック" w:cs="Segoe UI Symbol" w:ascii="Segoe UI Symbol" w:hAnsi="Segoe UI Symbol"/>
          <w:b/>
          <w:bCs/>
          <w:sz w:val="32"/>
          <w:szCs w:val="32"/>
        </w:rPr>
        <w:t>❍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ถูก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คดีล้มละล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MS Gothic;ＭＳ ゴシック" w:cs="Segoe UI Symbol" w:ascii="Segoe UI Symbol" w:hAnsi="Segoe UI Symbol"/>
          <w:b/>
          <w:bCs/>
          <w:sz w:val="32"/>
          <w:szCs w:val="32"/>
        </w:rPr>
        <w:t>❍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ถูก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คดีล้มละล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MS Gothic;ＭＳ ゴシック" w:cs="Cordia New" w:ascii="Segoe UI Symbol" w:hAnsi="Segoe UI Symbol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รับรองว่า ข้อความดังกล่าวข้างต้นเป็นความจริ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ุกประ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(........................................................)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 New">
    <w:altName w:val="Angsana New"/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13:00Z</dcterms:created>
  <dc:creator>dep</dc:creator>
  <dc:description/>
  <cp:keywords/>
  <dc:language>en-US</dc:language>
  <cp:lastModifiedBy>chirawadee.n</cp:lastModifiedBy>
  <cp:lastPrinted>2022-05-14T14:10:00Z</cp:lastPrinted>
  <dcterms:modified xsi:type="dcterms:W3CDTF">2024-12-03T08:40:00Z</dcterms:modified>
  <cp:revision>42</cp:revision>
  <dc:subject/>
  <dc:title/>
</cp:coreProperties>
</file>